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9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2</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911,5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911,5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1,159,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144</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0T09:53:00Z</dcterms:modified>
  <cp:revision>25</cp:revision>
  <dc:subject/>
  <dc:title>附錄五</dc:title>
</cp:coreProperties>
</file>