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91,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03</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88</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177,555.5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91,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177,555.5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3,657,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518</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5T11:04:00Z</dcterms:modified>
  <cp:revision>29</cp:revision>
  <dc:subject/>
  <dc:title>附錄五</dc:title>
</cp:coreProperties>
</file>