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4/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7,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1</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81</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804,704.9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07,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804,704.9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2,366,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808</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24T10:17:00Z</dcterms:modified>
  <cp:revision>27</cp:revision>
  <dc:subject/>
  <dc:title>附錄五</dc:title>
</cp:coreProperties>
</file>