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8/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5</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5</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6,000.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4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5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66,000.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5,735,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662</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28T09:03:00Z</dcterms:modified>
  <cp:revision>36</cp:revision>
  <dc:subject/>
  <dc:title>附錄五</dc:title>
</cp:coreProperties>
</file>