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05</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5/12/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00,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9</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00</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1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84,450.00</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500,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084,450.0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37,235,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487</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2-05T09:19:00Z</dcterms:modified>
  <cp:revision>41</cp:revision>
  <dc:subject/>
  <dc:title>附錄五</dc:title>
</cp:coreProperties>
</file>