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17</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7/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77,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90</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65</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205,335.4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377,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5,205,335.4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23,377,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862</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17T09:03:00Z</dcterms:modified>
  <cp:revision>18</cp:revision>
  <dc:subject/>
  <dc:title>附錄五</dc:title>
</cp:coreProperties>
</file>