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02</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31/03/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7,975,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2/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78,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5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441%</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3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5.37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5.37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18.99%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10.61%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02/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109,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02T07:20:00Z</dcterms:modified>
  <cp:revision>27</cp:revision>
  <dc:subject/>
  <dc:title>APPENDIX 8A</dc:title>
</cp:coreProperties>
</file>