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9</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12/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93,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93</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80</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1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376,794.9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1,093,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376,794.9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42,281,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263</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2-19T10:33:00Z</dcterms:modified>
  <cp:revision>51</cp:revision>
  <dc:subject/>
  <dc:title>附錄五</dc:title>
</cp:coreProperties>
</file>