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01</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1/12/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00,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0</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0</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1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89,300.00</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500,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089,300.0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36,235,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937</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2-01T09:44:00Z</dcterms:modified>
  <cp:revision>39</cp:revision>
  <dc:subject/>
  <dc:title>附錄五</dc:title>
</cp:coreProperties>
</file>