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7/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59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0/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2,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5,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011%</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2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6.30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3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0.95%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23.81%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0/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60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20T09:59:00Z</dcterms:modified>
  <cp:revision>45</cp:revision>
  <dc:subject/>
  <dc:title>APPENDIX 8A</dc:title>
</cp:coreProperties>
</file>