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37,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98</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86</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669,059.9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337,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669,059.9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8,188,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1011</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16T09:52:00Z</dcterms:modified>
  <cp:revision>47</cp:revision>
  <dc:subject/>
  <dc:title>附錄五</dc:title>
</cp:coreProperties>
</file>