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一月八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82,337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6,804,000)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75,533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783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9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165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,0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,763,2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6.42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3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/12/200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09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12/200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200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1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4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0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0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0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0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16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337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2,00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,000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1,093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5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53,000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6,804,000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,804,000)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8-10-15T09:54:00Z</cp:lastPrinted>
  <dcterms:modified xsi:type="dcterms:W3CDTF">2009-01-08T11:16:00Z</dcterms:modified>
  <cp:revision>58</cp:revision>
  <dc:subject/>
  <dc:title>APPENDIX 8A</dc:title>
</cp:coreProperties>
</file>