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6/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28,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5</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539,058.4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928,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7,539,058.4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5,58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579</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26T08:59:00Z</dcterms:modified>
  <cp:revision>32</cp:revision>
  <dc:subject/>
  <dc:title>附錄五</dc:title>
</cp:coreProperties>
</file>