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2/12/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5,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98</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90</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1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70,622.0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55,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5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70,622.0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42,336,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3293</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2-22T10:05:00Z</dcterms:modified>
  <cp:revision>55</cp:revision>
  <dc:subject/>
  <dc:title>附錄五</dc:title>
</cp:coreProperties>
</file>