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09</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7/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202,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9/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68,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47,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384%</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8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5.7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5.75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4.35%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16.52%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lang w:val="en-GB"/>
              </w:rPr>
              <w:t>09/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417,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3-31T16:22:00Z</cp:lastPrinted>
  <dcterms:modified xsi:type="dcterms:W3CDTF">2009-04-09T10:51:00Z</dcterms:modified>
  <cp:revision>36</cp:revision>
  <dc:subject/>
  <dc:title>APPENDIX 8A</dc:title>
</cp:coreProperties>
</file>