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09</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6,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3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27</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00,810.81</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16,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5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00,810.81</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7,851,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0826</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09T09:24:00Z</dcterms:modified>
  <cp:revision>45</cp:revision>
  <dc:subject/>
  <dc:title>附錄五</dc:title>
</cp:coreProperties>
</file>