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22</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21/05/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9,281,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22/05/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30,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33,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1695%</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186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7.34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7.34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0.74%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4.60%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22/05/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9,344,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5-04T15:16:00Z</cp:lastPrinted>
  <dcterms:modified xsi:type="dcterms:W3CDTF">2009-05-22T09:03:00Z</dcterms:modified>
  <cp:revision>74</cp:revision>
  <dc:subject/>
  <dc:title>APPENDIX 8A</dc:title>
</cp:coreProperties>
</file>