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11</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1/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000,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8</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9</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115,00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000,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1,115,00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15,000,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8253</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1-11T09:38:00Z</dcterms:modified>
  <cp:revision>13</cp:revision>
  <dc:subject/>
  <dc:title>附錄五</dc:title>
</cp:coreProperties>
</file>