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0/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47,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5</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8</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442,006.8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847,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442,006.8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43,236,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789</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30T10:24:00Z</dcterms:modified>
  <cp:revision>63</cp:revision>
  <dc:subject/>
  <dc:title>附錄五</dc:title>
</cp:coreProperties>
</file>